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  Природные чрезвычайные ситуаци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геологические явления и процессы: землетрясения, извержение вулканов, оползни, сели, камнепады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1. Записать определение понятия «Землетрясение»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2.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Записать определение понятия «Вулкан»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3.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Записать определение понятия «Оползень»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4.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Записать определение понятия «Сель (селевый поток)»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5. Записать определение понятия «Камнепад»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6.</w:t>
      </w:r>
      <w:r>
        <w:rPr/>
        <w:t xml:space="preserve"> </w:t>
      </w:r>
      <w:r>
        <w:rPr>
          <w:b/>
          <w:i/>
          <w:color w:val="FF0000"/>
          <w:sz w:val="22"/>
          <w:szCs w:val="22"/>
        </w:rPr>
        <w:t>Использую материал конспекта, сети Интернет, справочную литературу  заполнить таблицу: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асное геологические явления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ем проявляется опасность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етрясени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кан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лзен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 (селевый поток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непад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летряс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емлетрясение – это подземные толчки и колебания земной поверхности,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Вулкан </w:t>
      </w:r>
    </w:p>
    <w:p>
      <w:pPr>
        <w:pStyle w:val="Style15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еологическое образование, возникающее над каналами или трещинами в земной коре, по которым на поверхность Земли и в атмосферу извергаются раскаленная лава, пепел, горячие газы, пары воды, обломки горных пород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Оползень</w:t>
      </w:r>
    </w:p>
    <w:p>
      <w:pPr>
        <w:pStyle w:val="Style15"/>
        <w:rPr/>
      </w:pPr>
      <w:r>
        <w:rPr/>
        <w:t>Оползень – это отрыв и скользящее смещение массы земляных, горных пород вниз под действием собственного веса. Оползни происходят чаще всего по берегам рек, водоемов и на горных склонах.</w:t>
      </w:r>
    </w:p>
    <w:p>
      <w:pPr>
        <w:pStyle w:val="Style15"/>
        <w:rPr/>
      </w:pPr>
      <w:r>
        <w:rPr/>
        <w:t>Оползни могут происходить на всех склонах, однако на глинистых грунтах они случаются намного чаще, для этого достаточно избыточного увлажнения пород, поэтому большей частью они сходят в весенне-летний период.</w:t>
      </w:r>
    </w:p>
    <w:p>
      <w:pPr>
        <w:pStyle w:val="Style15"/>
        <w:rPr/>
      </w:pPr>
      <w:r>
        <w:rPr/>
        <w:t>Естественной причиной образования оползней является увеличение крутизны склонов, подмыв их оснований речными водами, избыточное увлажнение различных пород, сейсмические толчки и ряд других факторов. Искусственной причиной – разрушение склонов дорожными выемками, чрезмерным выносом грунта, вырубкой леса, неразумным ведением сельского хозяйства на склонах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Сель (селевый поток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ль (селевый поток) – это стремительный поток большой разрушительной силы, состоящий из смеси воды, песка и камней внезапно возникающий в бассейнах горных рек в результате интенсивных дождей или бурного таяния снега.</w:t>
      </w:r>
    </w:p>
    <w:p>
      <w:pPr>
        <w:pStyle w:val="Style15"/>
        <w:rPr/>
      </w:pPr>
      <w:r>
        <w:rPr>
          <w:rStyle w:val="StrongEmphasis"/>
          <w:b w:val="false"/>
          <w:sz w:val="22"/>
          <w:szCs w:val="22"/>
        </w:rPr>
        <w:t>Причиной возникновения селя являются:</w:t>
      </w:r>
      <w:r>
        <w:rPr>
          <w:sz w:val="22"/>
          <w:szCs w:val="22"/>
        </w:rPr>
        <w:t xml:space="preserve"> интенсивные и продолжительные ливни, быстрое таяние снега или ледников, прорыв водоемов, землетрясения и извержения вулканов, а также обрушение в русло рек большого количества рыхлого грунта.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мнепад </w:t>
      </w:r>
    </w:p>
    <w:p>
      <w:pPr>
        <w:pStyle w:val="Style15"/>
        <w:rPr/>
      </w:pPr>
      <w:r>
        <w:rPr>
          <w:sz w:val="22"/>
          <w:szCs w:val="22"/>
        </w:rPr>
        <w:t>Падение обломков горных пород, каменных глыб и крупных каменных масс с крутых горных склонов и сте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асное геологические явления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ем проявляется опасность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ют травмирование и гибель людей, панику, цунами и сейши, наводнения, повреждение и разрушение зданий, пожары, взрывы, выбросы вредных веществ, транспортные аварии, выход из строя систем жизнеобеспечения, наносят большой экономический ущер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ют травмирование и гибель и заболевания людей, повреждение и разрушение зданий, пожары, грязевые потоки и внезапные бурные паводки, изменение климата, изменение ландшаф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33:00Z</dcterms:created>
  <dc:creator>1</dc:creator>
  <dc:description/>
  <dc:language>en-US</dc:language>
  <cp:lastModifiedBy>1</cp:lastModifiedBy>
  <dcterms:modified xsi:type="dcterms:W3CDTF">2024-10-18T04:40:00Z</dcterms:modified>
  <cp:revision>3</cp:revision>
  <dc:subject/>
  <dc:title/>
</cp:coreProperties>
</file>